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91440" distL="137160" distR="137160" simplePos="0" locked="0" layoutInCell="0" allowOverlap="1" relativeHeight="3">
                <wp:simplePos x="0" y="0"/>
                <wp:positionH relativeFrom="margin">
                  <wp:posOffset>2538730</wp:posOffset>
                </wp:positionH>
                <wp:positionV relativeFrom="margin">
                  <wp:align>top</wp:align>
                </wp:positionV>
                <wp:extent cx="996950" cy="6000115"/>
                <wp:effectExtent l="1270" t="826135" r="0" b="983615"/>
                <wp:wrapSquare wrapText="bothSides"/>
                <wp:docPr id="1" name="Auto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6840" cy="6000120"/>
                        </a:xfrm>
                        <a:custGeom>
                          <a:avLst/>
                          <a:gdLst>
                            <a:gd name="textAreaLeft" fmla="*/ 21240 w 565200"/>
                            <a:gd name="textAreaRight" fmla="*/ 543960 w 565200"/>
                            <a:gd name="textAreaTop" fmla="*/ 21240 h 3401640"/>
                            <a:gd name="textAreaBottom" fmla="*/ 3380400 h 3401640"/>
                          </a:gdLst>
                          <a:ahLst/>
                          <a:rect l="textAreaLeft" t="textAreaTop" r="textAreaRight" b="textAreaBottom"/>
                          <a:pathLst>
                            <a:path w="21600" h="129930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27115"/>
                              </a:lnTo>
                              <a:arcTo wR="2815" hR="2815" stAng="10800000" swAng="-5400000"/>
                              <a:lnTo>
                                <a:pt x="18785" y="129930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pacing w:val="10"/>
                                <w:szCs w:val="40"/>
                                <w:iCs/>
                                <w:rFonts w:ascii="Arial" w:hAnsi="Arial" w:eastAsia="SimHei;黑体" w:cs="Arial"/>
                                <w:color w:val="FEFEFE"/>
                                <w:lang w:val="de-DE" w:bidi="ar-SA"/>
                              </w:rPr>
                              <w:t>BERICHT MEINES PRAKTIKUMS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 2" fillcolor="#7f7f7f" stroked="f" o:allowincell="f" style="position:absolute;margin-left:199.85pt;margin-top:-196.95pt;width:78.45pt;height:472.4pt;mso-wrap-style:square;v-text-anchor:middle;rotation:90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pacing w:val="10"/>
                          <w:szCs w:val="40"/>
                          <w:iCs/>
                          <w:rFonts w:ascii="Arial" w:hAnsi="Arial" w:eastAsia="SimHei;黑体" w:cs="Arial"/>
                          <w:color w:val="FEFEFE"/>
                          <w:lang w:val="de-DE" w:bidi="ar-SA"/>
                        </w:rPr>
                        <w:t>BERICHT MEINES PRAKTIKUMS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3088640</wp:posOffset>
                </wp:positionV>
                <wp:extent cx="4923155" cy="1334770"/>
                <wp:effectExtent l="15240" t="27305" r="0" b="159385"/>
                <wp:wrapNone/>
                <wp:docPr id="2" name="Gruppieren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1334880"/>
                          <a:chOff x="0" y="0"/>
                          <a:chExt cx="4923000" cy="1334880"/>
                        </a:xfrm>
                      </wpg:grpSpPr>
                      <wps:wsp>
                        <wps:cNvSpPr/>
                        <wps:spPr>
                          <a:xfrm rot="5400000">
                            <a:off x="2347200" y="-1240920"/>
                            <a:ext cx="1334880" cy="3817080"/>
                          </a:xfrm>
                          <a:custGeom>
                            <a:avLst/>
                            <a:gdLst>
                              <a:gd name="textAreaLeft" fmla="*/ 28800 w 756720"/>
                              <a:gd name="textAreaRight" fmla="*/ 727920 w 756720"/>
                              <a:gd name="textAreaTop" fmla="*/ 28800 h 2163960"/>
                              <a:gd name="textAreaBottom" fmla="*/ 2135160 h 216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1750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58935"/>
                                </a:lnTo>
                                <a:arcTo wR="2815" hR="2815" stAng="10800000" swAng="-5400000"/>
                                <a:lnTo>
                                  <a:pt x="18785" y="61750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10"/>
                                  <w:szCs w:val="32"/>
                                  <w:rFonts w:ascii="Arial" w:hAnsi="Arial" w:eastAsia="SimSun;宋体" w:cs="Arial"/>
                                  <w:color w:val="FEFEFE"/>
                                  <w:lang w:val="de-DE" w:bidi="ar-SA"/>
                                </w:rPr>
                                <w:t>Vorname Nach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0"/>
                                  <w:szCs w:val="28"/>
                                  <w:rFonts w:ascii="Arial" w:hAnsi="Arial" w:eastAsia="SimSun;宋体" w:cs="Arial"/>
                                  <w:color w:val="FEFEFE"/>
                                  <w:lang w:val="de-DE" w:bidi="ar-SA"/>
                                </w:rPr>
                                <w:t>Straße Hausnummer, PLZ Sta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0"/>
                                  <w:szCs w:val="28"/>
                                  <w:rFonts w:ascii="Arial" w:hAnsi="Arial" w:eastAsia="SimSun;宋体" w:cs="Arial"/>
                                  <w:color w:val="FEFEFE"/>
                                  <w:lang w:val="de-DE" w:bidi="ar-SA"/>
                                </w:rPr>
                                <w:t>Telefon und Email</w:t>
                              </w:r>
                            </w:p>
                          </w:txbxContent>
                        </wps:txbx>
                        <wps:bodyPr lIns="36360" rIns="36360" tIns="36360" bIns="3636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760"/>
                            <a:ext cx="900360" cy="790560"/>
                          </a:xfrm>
                          <a:custGeom>
                            <a:avLst/>
                            <a:gdLst>
                              <a:gd name="textAreaLeft" fmla="*/ 108360 w 510480"/>
                              <a:gd name="textAreaRight" fmla="*/ 402120 w 510480"/>
                              <a:gd name="textAreaTop" fmla="*/ 111960 h 448200"/>
                              <a:gd name="textAreaBottom" fmla="*/ 336240 h 44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2427" y="5400"/>
                                </a:lnTo>
                                <a:lnTo>
                                  <a:pt x="1242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2427" y="21600"/>
                                </a:lnTo>
                                <a:lnTo>
                                  <a:pt x="12427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4587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12600">
                            <a:solidFill>
                              <a:srgbClr val="842a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10"/>
                                  <w:szCs w:val="32"/>
                                  <w:rFonts w:ascii="Arial" w:hAnsi="Arial" w:eastAsia="SimSun;宋体" w:cs="Arial"/>
                                  <w:color w:val="FEFEFE"/>
                                  <w:lang w:val="de-DE" w:bidi="ar-SA"/>
                                </w:rPr>
                                <w:t>Von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7" style="position:absolute;margin-left:65.5pt;margin-top:145.45pt;width:289.9pt;height:300.55pt" coordorigin="1310,2909" coordsize="5798,6011">
                <v:roundrect id="shape_0" ID="AutoForm 2" fillcolor="#7f7f7f" stroked="f" o:allowincell="f" style="position:absolute;left:5006;top:2910;width:2101;height:6010;mso-wrap-style:squar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10"/>
                            <w:szCs w:val="32"/>
                            <w:rFonts w:ascii="Arial" w:hAnsi="Arial" w:eastAsia="SimSun;宋体" w:cs="Arial"/>
                            <w:color w:val="FEFEFE"/>
                            <w:lang w:val="de-DE" w:bidi="ar-SA"/>
                          </w:rPr>
                          <w:t>Vorname Nachna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0"/>
                            <w:szCs w:val="28"/>
                            <w:rFonts w:ascii="Arial" w:hAnsi="Arial" w:eastAsia="SimSun;宋体" w:cs="Arial"/>
                            <w:color w:val="FEFEFE"/>
                            <w:lang w:val="de-DE" w:bidi="ar-SA"/>
                          </w:rPr>
                          <w:t>Straße Hausnummer, PLZ Stad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0"/>
                            <w:szCs w:val="28"/>
                            <w:rFonts w:ascii="Arial" w:hAnsi="Arial" w:eastAsia="SimSun;宋体" w:cs="Arial"/>
                            <w:color w:val="FEFEFE"/>
                            <w:lang w:val="de-DE" w:bidi="ar-SA"/>
                          </w:rPr>
                          <w:t>Telefon und Email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roundrect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ID="Eingekerbter Pfeil nach rechts 4" fillcolor="#7f7f7f" stroked="t" o:allowincell="f" style="position:absolute;left:1310;top:4958;width:1417;height:1244;mso-wrap-style:square;v-text-anchor:middle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10"/>
                            <w:szCs w:val="32"/>
                            <w:rFonts w:ascii="Arial" w:hAnsi="Arial" w:eastAsia="SimSun;宋体" w:cs="Arial"/>
                            <w:color w:val="FEFEFE"/>
                            <w:lang w:val="de-DE" w:bidi="ar-SA"/>
                          </w:rPr>
                          <w:t>Von</w:t>
                        </w:r>
                      </w:p>
                    </w:txbxContent>
                  </v:textbox>
                  <v:fill o:detectmouseclick="t" type="solid" color2="gray"/>
                  <v:stroke color="#842a4a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31850</wp:posOffset>
                </wp:positionH>
                <wp:positionV relativeFrom="paragraph">
                  <wp:posOffset>591185</wp:posOffset>
                </wp:positionV>
                <wp:extent cx="4968875" cy="1321435"/>
                <wp:effectExtent l="17145" t="450850" r="0" b="574675"/>
                <wp:wrapNone/>
                <wp:docPr id="3" name="Gruppieren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720" cy="1321560"/>
                          <a:chOff x="0" y="0"/>
                          <a:chExt cx="4968720" cy="1321560"/>
                        </a:xfrm>
                      </wpg:grpSpPr>
                      <wps:wsp>
                        <wps:cNvSpPr/>
                        <wps:spPr>
                          <a:xfrm rot="5400000">
                            <a:off x="2381760" y="-1265400"/>
                            <a:ext cx="1321560" cy="3852720"/>
                          </a:xfrm>
                          <a:custGeom>
                            <a:avLst/>
                            <a:gdLst>
                              <a:gd name="textAreaLeft" fmla="*/ 28440 w 749160"/>
                              <a:gd name="textAreaRight" fmla="*/ 720720 w 749160"/>
                              <a:gd name="textAreaTop" fmla="*/ 28440 h 2184120"/>
                              <a:gd name="textAreaBottom" fmla="*/ 2155680 h 218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2953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60138"/>
                                </a:lnTo>
                                <a:arcTo wR="2815" hR="2815" stAng="10800000" swAng="-5400000"/>
                                <a:lnTo>
                                  <a:pt x="18785" y="62953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10"/>
                                  <w:szCs w:val="32"/>
                                  <w:rFonts w:ascii="Arial" w:hAnsi="Arial" w:eastAsia="SimSun;宋体" w:cs="Arial"/>
                                  <w:color w:val="FEFEFE"/>
                                  <w:lang w:val="de-DE" w:bidi="ar-SA"/>
                                </w:rPr>
                                <w:t>Name der Fi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0"/>
                                  <w:szCs w:val="28"/>
                                  <w:rFonts w:ascii="Arial" w:hAnsi="Arial" w:eastAsia="SimSun;宋体" w:cs="Arial"/>
                                  <w:color w:val="FEFEFE"/>
                                  <w:lang w:val="de-DE" w:bidi="ar-SA"/>
                                </w:rPr>
                                <w:t>Straße Hausnummer, PLZ Sta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0"/>
                                  <w:szCs w:val="28"/>
                                  <w:rFonts w:ascii="Arial" w:hAnsi="Arial" w:eastAsia="SimSun;宋体" w:cs="Arial"/>
                                  <w:color w:val="FEFEFE"/>
                                  <w:lang w:val="de-DE" w:bidi="ar-SA"/>
                                </w:rPr>
                                <w:t>Telefon und 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0"/>
                                  <w:szCs w:val="28"/>
                                  <w:rFonts w:ascii="Arial" w:hAnsi="Arial" w:eastAsia="SimSun;宋体" w:cs="Arial"/>
                                  <w:color w:val="FEFEFE"/>
                                  <w:lang w:val="de-DE" w:bidi="ar-SA"/>
                                </w:rPr>
                                <w:t>Name des Betreuers/der Betreuerin</w:t>
                              </w:r>
                            </w:p>
                          </w:txbxContent>
                        </wps:txbx>
                        <wps:bodyPr lIns="36360" rIns="36360" tIns="36360" bIns="3636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80"/>
                            <a:ext cx="909360" cy="682560"/>
                          </a:xfrm>
                          <a:custGeom>
                            <a:avLst/>
                            <a:gdLst>
                              <a:gd name="textAreaLeft" fmla="*/ 109440 w 515520"/>
                              <a:gd name="textAreaRight" fmla="*/ 406080 w 515520"/>
                              <a:gd name="textAreaTop" fmla="*/ 96840 h 387000"/>
                              <a:gd name="textAreaBottom" fmla="*/ 290520 h 38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2427" y="5400"/>
                                </a:lnTo>
                                <a:lnTo>
                                  <a:pt x="1242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2427" y="21600"/>
                                </a:lnTo>
                                <a:lnTo>
                                  <a:pt x="12427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4587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12600">
                            <a:solidFill>
                              <a:srgbClr val="842a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10"/>
                                  <w:szCs w:val="32"/>
                                  <w:rFonts w:ascii="Arial" w:hAnsi="Arial" w:eastAsia="SimSun;宋体" w:cs="Arial"/>
                                  <w:color w:val="FEFEFE"/>
                                  <w:lang w:val="de-DE" w:bidi="ar-SA"/>
                                </w:rPr>
                                <w:t>Bei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0" style="position:absolute;margin-left:65.5pt;margin-top:-53.1pt;width:291.55pt;height:303.35pt" coordorigin="1310,-1062" coordsize="5831,6067">
                <v:roundrect id="shape_0" ID="AutoForm 2" fillcolor="#7f7f7f" stroked="f" o:allowincell="f" style="position:absolute;left:5061;top:-1061;width:2080;height:6066;mso-wrap-style:square;v-text-anchor:middle;rotation:90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10"/>
                            <w:szCs w:val="32"/>
                            <w:rFonts w:ascii="Arial" w:hAnsi="Arial" w:eastAsia="SimSun;宋体" w:cs="Arial"/>
                            <w:color w:val="FEFEFE"/>
                            <w:lang w:val="de-DE" w:bidi="ar-SA"/>
                          </w:rPr>
                          <w:t>Name der Firm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0"/>
                            <w:szCs w:val="28"/>
                            <w:rFonts w:ascii="Arial" w:hAnsi="Arial" w:eastAsia="SimSun;宋体" w:cs="Arial"/>
                            <w:color w:val="FEFEFE"/>
                            <w:lang w:val="de-DE" w:bidi="ar-SA"/>
                          </w:rPr>
                          <w:t>Straße Hausnummer, PLZ Stad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0"/>
                            <w:szCs w:val="28"/>
                            <w:rFonts w:ascii="Arial" w:hAnsi="Arial" w:eastAsia="SimSun;宋体" w:cs="Arial"/>
                            <w:color w:val="FEFEFE"/>
                            <w:lang w:val="de-DE" w:bidi="ar-SA"/>
                          </w:rPr>
                          <w:t>Telefon und Emai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0"/>
                            <w:szCs w:val="28"/>
                            <w:rFonts w:ascii="Arial" w:hAnsi="Arial" w:eastAsia="SimSun;宋体" w:cs="Arial"/>
                            <w:color w:val="FEFEFE"/>
                            <w:lang w:val="de-DE" w:bidi="ar-SA"/>
                          </w:rPr>
                          <w:t>Name des Betreuers/der Betreuerin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roundrect>
                <v:shape id="shape_0" ID="Eingekerbter Pfeil nach rechts 14" fillcolor="#7f7f7f" stroked="t" o:allowincell="f" style="position:absolute;left:1310;top:1012;width:1431;height:1074;mso-wrap-style:square;v-text-anchor:middle;mso-position-horizontal-relative:margin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10"/>
                            <w:szCs w:val="32"/>
                            <w:rFonts w:ascii="Arial" w:hAnsi="Arial" w:eastAsia="SimSun;宋体" w:cs="Arial"/>
                            <w:color w:val="FEFEFE"/>
                            <w:lang w:val="de-DE" w:bidi="ar-SA"/>
                          </w:rPr>
                          <w:t>Bei</w:t>
                        </w:r>
                      </w:p>
                    </w:txbxContent>
                  </v:textbox>
                  <v:fill o:detectmouseclick="t" type="solid" color2="gray"/>
                  <v:stroke color="#842a4a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2795</wp:posOffset>
                </wp:positionH>
                <wp:positionV relativeFrom="paragraph">
                  <wp:posOffset>5399405</wp:posOffset>
                </wp:positionV>
                <wp:extent cx="4982845" cy="1926590"/>
                <wp:effectExtent l="13970" t="527685" r="0" b="6527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760" cy="1926720"/>
                          <a:chOff x="0" y="0"/>
                          <a:chExt cx="4982760" cy="1926720"/>
                        </a:xfrm>
                      </wpg:grpSpPr>
                      <wps:wsp>
                        <wps:cNvSpPr/>
                        <wps:spPr>
                          <a:xfrm rot="5400000">
                            <a:off x="2100960" y="-954720"/>
                            <a:ext cx="1926720" cy="3836520"/>
                          </a:xfrm>
                          <a:custGeom>
                            <a:avLst/>
                            <a:gdLst>
                              <a:gd name="textAreaLeft" fmla="*/ 41400 w 1092240"/>
                              <a:gd name="textAreaRight" fmla="*/ 1050840 w 1092240"/>
                              <a:gd name="textAreaTop" fmla="*/ 41400 h 2175120"/>
                              <a:gd name="textAreaBottom" fmla="*/ 2133720 h 217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008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40193"/>
                                </a:lnTo>
                                <a:arcTo wR="2815" hR="2815" stAng="10800000" swAng="-5400000"/>
                                <a:lnTo>
                                  <a:pt x="18785" y="43008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10"/>
                                  <w:szCs w:val="32"/>
                                  <w:rFonts w:ascii="Arial" w:hAnsi="Arial" w:eastAsia="SimSun;宋体" w:cs="Arial"/>
                                  <w:color w:val="FEFEFE"/>
                                  <w:lang w:val="de-DE" w:bidi="ar-SA"/>
                                </w:rPr>
                                <w:t>Sophie-Opel-Schule, Klasse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0"/>
                                  <w:szCs w:val="28"/>
                                  <w:rFonts w:ascii="Arial" w:hAnsi="Arial" w:eastAsia="SimSun;宋体" w:cs="Arial"/>
                                  <w:color w:val="FEFEFE"/>
                                  <w:lang w:val="de-DE" w:bidi="ar-SA"/>
                                </w:rPr>
                                <w:t xml:space="preserve">Kooperative Gesamtschu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0"/>
                                  <w:szCs w:val="28"/>
                                  <w:rFonts w:ascii="Arial" w:hAnsi="Arial" w:eastAsia="SimSun;宋体" w:cs="Arial"/>
                                  <w:color w:val="FEFEFE"/>
                                  <w:lang w:val="de-DE" w:bidi="ar-SA"/>
                                </w:rPr>
                                <w:t>Ernst-Reuter-Straße 11-15, 65428 Rüsselsheim am M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0"/>
                                  <w:szCs w:val="28"/>
                                  <w:rFonts w:ascii="Arial" w:hAnsi="Arial" w:eastAsia="SimSun;宋体" w:cs="Arial"/>
                                  <w:color w:val="FEFEFE"/>
                                  <w:lang w:val="de-DE" w:bidi="ar-SA"/>
                                </w:rPr>
                                <w:t>06142 9630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0"/>
                                  <w:szCs w:val="28"/>
                                  <w:rFonts w:ascii="Arial" w:hAnsi="Arial" w:eastAsia="SimSun;宋体" w:cs="Arial"/>
                                  <w:color w:val="FEFEFE"/>
                                  <w:lang w:val="de-DE" w:bidi="ar-SA"/>
                                </w:rPr>
                                <w:t>Name der Betreuerin/des Betreuers</w:t>
                              </w:r>
                            </w:p>
                          </w:txbxContent>
                        </wps:txbx>
                        <wps:bodyPr lIns="36360" rIns="36360" tIns="36360" bIns="3636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960"/>
                            <a:ext cx="905400" cy="898560"/>
                          </a:xfrm>
                          <a:custGeom>
                            <a:avLst/>
                            <a:gdLst>
                              <a:gd name="textAreaLeft" fmla="*/ 109080 w 513360"/>
                              <a:gd name="textAreaRight" fmla="*/ 404280 w 513360"/>
                              <a:gd name="textAreaTop" fmla="*/ 127440 h 509400"/>
                              <a:gd name="textAreaBottom" fmla="*/ 382320 h 50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2427" y="5400"/>
                                </a:lnTo>
                                <a:lnTo>
                                  <a:pt x="1242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2427" y="21600"/>
                                </a:lnTo>
                                <a:lnTo>
                                  <a:pt x="12427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4587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12600">
                            <a:solidFill>
                              <a:srgbClr val="842a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10"/>
                                  <w:szCs w:val="32"/>
                                  <w:rFonts w:ascii="Arial" w:hAnsi="Arial" w:eastAsia="SimSun;宋体" w:cs="Arial"/>
                                  <w:color w:val="FEFEFE"/>
                                  <w:lang w:val="de-DE" w:bidi="ar-SA"/>
                                </w:rPr>
                                <w:t>Aus</w:t>
                              </w:r>
                            </w:p>
                          </w:txbxContent>
                        </wps:txbx>
                        <wps:bodyPr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349.95pt;width:317.1pt;height:302.1pt" coordorigin="1217,6999" coordsize="6342,6042">
                <v:roundrect id="shape_0" ID="AutoForm 2" fillcolor="#7f7f7f" stroked="f" o:allowincell="f" style="position:absolute;left:4526;top:7000;width:3033;height:6041;mso-wrap-style:squar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10"/>
                            <w:szCs w:val="32"/>
                            <w:rFonts w:ascii="Arial" w:hAnsi="Arial" w:eastAsia="SimSun;宋体" w:cs="Arial"/>
                            <w:color w:val="FEFEFE"/>
                            <w:lang w:val="de-DE" w:bidi="ar-SA"/>
                          </w:rPr>
                          <w:t>Sophie-Opel-Schule, Klasse 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0"/>
                            <w:szCs w:val="28"/>
                            <w:rFonts w:ascii="Arial" w:hAnsi="Arial" w:eastAsia="SimSun;宋体" w:cs="Arial"/>
                            <w:color w:val="FEFEFE"/>
                            <w:lang w:val="de-DE" w:bidi="ar-SA"/>
                          </w:rPr>
                          <w:t xml:space="preserve">Kooperative Gesamtschul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0"/>
                            <w:szCs w:val="28"/>
                            <w:rFonts w:ascii="Arial" w:hAnsi="Arial" w:eastAsia="SimSun;宋体" w:cs="Arial"/>
                            <w:color w:val="FEFEFE"/>
                            <w:lang w:val="de-DE" w:bidi="ar-SA"/>
                          </w:rPr>
                          <w:t>Ernst-Reuter-Straße 11-15, 65428 Rüsselsheim am Ma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10"/>
                            <w:szCs w:val="28"/>
                            <w:rFonts w:ascii="Arial" w:hAnsi="Arial" w:eastAsia="SimSun;宋体" w:cs="Arial"/>
                            <w:color w:val="FEFEFE"/>
                            <w:lang w:val="de-DE" w:bidi="ar-SA"/>
                          </w:rPr>
                          <w:t>06142 9630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0"/>
                            <w:szCs w:val="28"/>
                            <w:rFonts w:ascii="Arial" w:hAnsi="Arial" w:eastAsia="SimSun;宋体" w:cs="Arial"/>
                            <w:color w:val="FEFEFE"/>
                            <w:lang w:val="de-DE" w:bidi="ar-SA"/>
                          </w:rPr>
                          <w:t>Name der Betreuerin/des Betreuers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roundrect>
                <v:shape id="shape_0" ID="Eingekerbter Pfeil nach rechts 17" fillcolor="#7f7f7f" stroked="t" o:allowincell="f" style="position:absolute;left:1217;top:9076;width:1425;height:1414;mso-wrap-style:square;v-text-anchor:middle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10"/>
                            <w:szCs w:val="32"/>
                            <w:rFonts w:ascii="Arial" w:hAnsi="Arial" w:eastAsia="SimSun;宋体" w:cs="Arial"/>
                            <w:color w:val="FEFEFE"/>
                            <w:lang w:val="de-DE" w:bidi="ar-SA"/>
                          </w:rPr>
                          <w:t>Aus</w:t>
                        </w:r>
                      </w:p>
                    </w:txbxContent>
                  </v:textbox>
                  <v:fill o:detectmouseclick="t" type="solid" color2="gray"/>
                  <v:stroke color="#842a4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Inhaltsverzeichnisberschrift"/>
        <w:rPr/>
      </w:pPr>
      <w:r>
        <w:rPr/>
        <w:t>Inhalt</w:t>
      </w:r>
    </w:p>
    <w:p>
      <w:pPr>
        <w:pStyle w:val="Contents1"/>
        <w:tabs>
          <w:tab w:val="clear" w:pos="720"/>
          <w:tab w:val="right" w:pos="9063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3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2842687">
            <w:r>
              <w:rPr>
                <w:rStyle w:val="IndexLink"/>
                <w:lang w:val="en-US" w:eastAsia="en-US"/>
              </w:rPr>
              <w:t>Meine Erwartungen an das Praktikum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063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62842688">
            <w:r>
              <w:rPr>
                <w:rStyle w:val="IndexLink"/>
                <w:lang w:val="en-US" w:eastAsia="en-US"/>
              </w:rPr>
              <w:t>Vorstellung des Praktikumsbetrieb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063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62842689">
            <w:r>
              <w:rPr>
                <w:rStyle w:val="IndexLink"/>
                <w:lang w:val="en-US" w:eastAsia="en-US"/>
              </w:rPr>
              <w:t>Beschreibung des Berufsbild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63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62842690">
            <w:r>
              <w:rPr>
                <w:rStyle w:val="IndexLink"/>
                <w:lang w:val="en-US" w:eastAsia="en-US"/>
              </w:rPr>
              <w:t>Tagesbericht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63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62842691">
            <w:r>
              <w:rPr>
                <w:rStyle w:val="IndexLink"/>
                <w:lang w:val="en-US" w:eastAsia="en-US"/>
              </w:rPr>
              <w:t>Wochenbericht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3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62842692">
            <w:r>
              <w:rPr>
                <w:rStyle w:val="IndexLink"/>
                <w:lang w:val="en-US" w:eastAsia="en-US"/>
              </w:rPr>
              <w:t>Vorgangsbeschreibung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3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62842693">
            <w:r>
              <w:rPr>
                <w:rStyle w:val="IndexLink"/>
                <w:lang w:val="en-US" w:eastAsia="en-US"/>
              </w:rPr>
              <w:t>Reflexion des Praktikums/Gesamtwertung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3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462842694">
            <w:r>
              <w:rPr>
                <w:rStyle w:val="IndexLink"/>
                <w:lang w:val="en-US" w:eastAsia="en-US"/>
              </w:rPr>
              <w:t>Anhang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415" w:bottom="1134"/>
          <w:pgBorders w:display="allPages" w:offsetFrom="page">
            <w:top w:val="single" w:sz="8" w:space="28" w:color="000000"/>
            <w:left w:val="single" w:sz="8" w:space="28" w:color="000000"/>
            <w:bottom w:val="single" w:sz="8" w:space="28" w:color="000000"/>
            <w:right w:val="single" w:sz="8" w:space="28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7810</wp:posOffset>
                </wp:positionH>
                <wp:positionV relativeFrom="paragraph">
                  <wp:posOffset>242570</wp:posOffset>
                </wp:positionV>
                <wp:extent cx="3380740" cy="1679575"/>
                <wp:effectExtent l="5080" t="44005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1679400"/>
                        </a:xfrm>
                        <a:prstGeom prst="wedgeRoundRectCallout">
                          <a:avLst>
                            <a:gd name="adj1" fmla="val -44495"/>
                            <a:gd name="adj2" fmla="val -7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SimSun;宋体" w:cs="Arial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SimSun;宋体" w:cs="Arial"/>
                                <w:color w:val="000000"/>
                                <w:lang w:bidi="ar-SA" w:val="de-DE"/>
                              </w:rPr>
                              <w:t>Markiere das Inhaltsverzeichnis und drücke die Taste F9, dann auf „Gesamtes Verzeichnis aktualisieren“ und alles ist aktuell (dafür müssen die grauen Überschriften aber bleiben)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0.3pt;margin-top:19.1pt;width:266.15pt;height:1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SimSun;宋体" w:cs="Arial"/>
                          <w:color w:val="000000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SimSun;宋体" w:cs="Arial"/>
                          <w:color w:val="000000"/>
                          <w:lang w:bidi="ar-SA" w:val="de-DE"/>
                        </w:rPr>
                        <w:t>Markiere das Inhaltsverzeichnis und drücke die Taste F9, dann auf „Gesamtes Verzeichnis aktualisieren“ und alles ist aktuell (dafür müssen die grauen Überschriften aber bleiben)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270</wp:posOffset>
                </wp:positionH>
                <wp:positionV relativeFrom="paragraph">
                  <wp:posOffset>2305050</wp:posOffset>
                </wp:positionV>
                <wp:extent cx="4964430" cy="3699510"/>
                <wp:effectExtent l="67310" t="6350" r="7620" b="6985"/>
                <wp:wrapNone/>
                <wp:docPr id="6" name="Gruppieren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0" cy="3699360"/>
                          <a:chOff x="0" y="0"/>
                          <a:chExt cx="4964400" cy="369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0" cy="3699360"/>
                          </a:xfrm>
                          <a:prstGeom prst="cloudCallout">
                            <a:avLst>
                              <a:gd name="adj1" fmla="val -47986"/>
                              <a:gd name="adj2" fmla="val -4552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467280"/>
                            <a:ext cx="3190320" cy="26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de-DE" w:bidi="ar-SA"/>
                                </w:rPr>
                                <w:t xml:space="preserve">Blocksatz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SimSun;宋体" w:cs="Arial"/>
                                  <w:color w:val="000000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de-DE" w:bidi="ar-SA"/>
                                </w:rPr>
                                <w:t>Schriftart (Arial oder Times New Rom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de-DE" w:bidi="ar-SA"/>
                                </w:rPr>
                                <w:t>sauberes und gleiches Papier für alle Sei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de-DE" w:bidi="ar-SA"/>
                                </w:rPr>
                                <w:t>Seitenzah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de-DE" w:bidi="ar-SA"/>
                                </w:rPr>
                                <w:t>keine Klarsichthüllen für den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4" style="position:absolute;margin-left:10.1pt;margin-top:181.5pt;width:390.9pt;height:291.3pt" coordorigin="202,3630" coordsize="7818,5826">
                <v:rect id="shape_0" ID="Wolkenförmige Legende 2" stroked="t" o:allowincell="f" style="position:absolute;left:202;top:3630;width:7817;height:58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28;top:4366;width:5023;height:4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de-DE" w:bidi="ar-SA"/>
                          </w:rPr>
                          <w:t xml:space="preserve">Blocksatz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SimSun;宋体" w:cs="Arial"/>
                            <w:color w:val="000000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de-DE" w:bidi="ar-SA"/>
                          </w:rPr>
                          <w:t>Schriftart (Arial oder Times New Roma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de-DE" w:bidi="ar-SA"/>
                          </w:rPr>
                          <w:t>sauberes und gleiches Papier für alle Seit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de-DE" w:bidi="ar-SA"/>
                          </w:rPr>
                          <w:t>Seitenzahl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de-DE" w:bidi="ar-SA"/>
                          </w:rPr>
                          <w:t>keine Klarsichthüllen für den Tex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bookmarkStart w:id="0" w:name="__RefHeading___Toc462842687"/>
      <w:bookmarkEnd w:id="0"/>
      <w:r>
        <w:rPr/>
        <w:t>Meine Erwartungen an das Prakti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0390</wp:posOffset>
                </wp:positionH>
                <wp:positionV relativeFrom="paragraph">
                  <wp:posOffset>175260</wp:posOffset>
                </wp:positionV>
                <wp:extent cx="3701415" cy="2330450"/>
                <wp:effectExtent l="476885" t="317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520" cy="2330280"/>
                        </a:xfrm>
                        <a:prstGeom prst="wedgeRoundRectCallout">
                          <a:avLst>
                            <a:gd name="adj1" fmla="val -62490"/>
                            <a:gd name="adj2" fmla="val -50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Hier beschreibst du VOR dem Praktikum, was du für Erwartungen an die 2 Wochen Praktikum ha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 xml:space="preserve">Ich hoffe, dass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 xml:space="preserve">Mich würde es freuen, wenn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Enttäuscht wäre ich, wenn …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Besonders interessiert mich im Praktikum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7pt;margin-top:13.8pt;width:291.4pt;height:18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Hier beschreibst du VOR dem Praktikum, was du für Erwartungen an die 2 Wochen Praktikum hast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 xml:space="preserve">Ich hoffe, dass..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 xml:space="preserve">Mich würde es freuen, wenn..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Enttäuscht wäre ich, wenn …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Besonders interessiert mich im Praktikum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62842688"/>
      <w:bookmarkEnd w:id="1"/>
      <w:r>
        <w:rPr/>
        <w:t>Vorstellung des Praktikumsbetriebs</w:t>
      </w:r>
    </w:p>
    <w:p>
      <w:pPr>
        <w:pStyle w:val="Normal"/>
        <w:rPr>
          <w:rFonts w:cs="Arial"/>
          <w:u w:val="single"/>
        </w:rPr>
      </w:pPr>
      <w:r>
        <w:rPr/>
        <w:t xml:space="preserve">Infos zur Firma……… </w:t>
      </w:r>
      <w:r>
        <w:rPr>
          <w:rFonts w:cs="Arial"/>
        </w:rPr>
        <w:t>(Es wird der Arbeitsplatz erkundet, über die auch im Berufsbild und in den Tätigkeiten/Vorgängen geschrieben wird.)</w:t>
      </w:r>
    </w:p>
    <w:p>
      <w:pPr>
        <w:pStyle w:val="Normal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260350</wp:posOffset>
                </wp:positionV>
                <wp:extent cx="3847465" cy="3211195"/>
                <wp:effectExtent l="6654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7320" cy="3211200"/>
                        </a:xfrm>
                        <a:prstGeom prst="wedgeRoundRectCallout">
                          <a:avLst>
                            <a:gd name="adj1" fmla="val -67000"/>
                            <a:gd name="adj2" fmla="val -36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Geschichte/Wann gegründet, wer hat gegründ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Was wird angeboten/geleist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Gibt es Filia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Evtl. wirtschaftliche Erfolge/Pre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Räumlichkeiten und Ausstatt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FFFFFF"/>
                                <w:lang w:val="de-DE" w:bidi="ar-SA"/>
                              </w:rPr>
                              <w:t>(Es werden die Räume geschildert, über den auch das Berufsbild und die Tätigkeit/Vorgang beschrieben wird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Wo liegt die Firma/der Betrieb genau (in einem Bürogebäude, Industriegebiet, Fußgängerzone…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Z.B. Es gibt auf … Stockwerken 1 Büro, 2 Wasch- und Toilettenräume, 1 Küche und 1 Bewegungsraum. Außerdem gibt es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Skizzen/ Kollegen und Chefs/ Kunden oder Zielgruppe/ Öffnungszeiten / Allgemeine Arbeitszei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20.5pt;width:302.9pt;height:25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Geschichte/Wann gegründet, wer hat gegründe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Was wird angeboten/geleiste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Gibt es Filial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Evtl. wirtschaftliche Erfolge/Preis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Räumlichkeiten und Ausstattu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FFFFFF"/>
                          <w:lang w:val="de-DE" w:bidi="ar-SA"/>
                        </w:rPr>
                        <w:t>(Es werden die Räume geschildert, über den auch das Berufsbild und die Tätigkeit/Vorgang beschrieben wird.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Wo liegt die Firma/der Betrieb genau (in einem Bürogebäude, Industriegebiet, Fußgängerzone….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Z.B. Es gibt auf … Stockwerken 1 Büro, 2 Wasch- und Toilettenräume, 1 Küche und 1 Bewegungsraum. Außerdem gibt es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Skizzen/ Kollegen und Chefs/ Kunden oder Zielgruppe/ Öffnungszeiten / Allgemeine Arbeitszei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cs="Arial"/>
          <w:color w:val="314004"/>
          <w:szCs w:val="24"/>
        </w:rPr>
      </w:pPr>
      <w:r>
        <w:rPr>
          <w:rFonts w:cs="Arial"/>
          <w:color w:val="314004"/>
          <w:szCs w:val="24"/>
        </w:rPr>
      </w:r>
    </w:p>
    <w:p>
      <w:pPr>
        <w:pStyle w:val="Heading1"/>
        <w:rPr/>
      </w:pPr>
      <w:bookmarkStart w:id="2" w:name="__RefHeading___Toc462842689"/>
      <w:bookmarkEnd w:id="2"/>
      <w:r>
        <w:rPr/>
        <w:t>Beschreibung des Berufsbild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4325</wp:posOffset>
                </wp:positionH>
                <wp:positionV relativeFrom="paragraph">
                  <wp:posOffset>127635</wp:posOffset>
                </wp:positionV>
                <wp:extent cx="4033520" cy="3691255"/>
                <wp:effectExtent l="66421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3691080"/>
                        </a:xfrm>
                        <a:prstGeom prst="wedgeRoundRectCallout">
                          <a:avLst>
                            <a:gd name="adj1" fmla="val -66199"/>
                            <a:gd name="adj2" fmla="val -4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Es wird das Berufsbild geschildert, in dessen Beruf du gearbeitet hast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 xml:space="preserve">Wie lautet die genaue Bezeichnung deines Praktikumsberuf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 xml:space="preserve">Welcher Schulabschluss wird erwartet, wenn man eine Ausbildung beginnen möchte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 xml:space="preserve">Wie lange dauert die Ausbildung insgesamt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 xml:space="preserve">Wie sind die Arbeitszeiten des Auszubildenden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 xml:space="preserve">Welche Pausenregelung gibt e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Nenne fünf wichtige Tätigkeiten, die in deinem Beruf erledigt werden müss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 xml:space="preserve">Nenne fünf Werkzeuge oder Maschinen, mit denen in deinem Beruf gearbeitet wir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Nenne einige Fachausdrücke und erkläre s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Welches Gehalt bekommt man in der Ausbildung und im Berufsle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75pt;margin-top:10.05pt;width:317.55pt;height:29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Es wird das Berufsbild geschildert, in dessen Beruf du gearbeitet hast!!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 xml:space="preserve">Wie lautet die genaue Bezeichnung deines Praktikumsberufs?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 xml:space="preserve">Welcher Schulabschluss wird erwartet, wenn man eine Ausbildung beginnen möchte?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 xml:space="preserve">Wie lange dauert die Ausbildung insgesamt?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 xml:space="preserve">Wie sind die Arbeitszeiten des Auszubildenden?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 xml:space="preserve">Welche Pausenregelung gibt es?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Nenne fünf wichtige Tätigkeiten, die in deinem Beruf erledigt werden müssen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 xml:space="preserve">Nenne fünf Werkzeuge oder Maschinen, mit denen in deinem Beruf gearbeitet wird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Nenne einige Fachausdrücke und erkläre si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Welches Gehalt bekommt man in der Ausbildung und im Berufsle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Cs w:val="24"/>
          <w:u w:val="single"/>
        </w:rPr>
      </w:pPr>
      <w:bookmarkStart w:id="3" w:name="__RefHeading___Toc462842690"/>
      <w:bookmarkEnd w:id="3"/>
      <w:r>
        <w:rPr/>
        <w:t>Tagesberichte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89535</wp:posOffset>
                </wp:positionV>
                <wp:extent cx="1647190" cy="652780"/>
                <wp:effectExtent l="492760" t="273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652680"/>
                        </a:xfrm>
                        <a:prstGeom prst="wedgeRoundRectCallout">
                          <a:avLst>
                            <a:gd name="adj1" fmla="val -78064"/>
                            <a:gd name="adj2" fmla="val -52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In ganzen Sätz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Mindestens ½ Se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65pt;margin-top:7.05pt;width:129.65pt;height:5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In ganzen Sätz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Mindestens ½ Se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szCs w:val="24"/>
          <w:u w:val="single"/>
        </w:rPr>
        <w:t>Woche 1, Montag, ….............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935</wp:posOffset>
                </wp:positionH>
                <wp:positionV relativeFrom="paragraph">
                  <wp:posOffset>115570</wp:posOffset>
                </wp:positionV>
                <wp:extent cx="1647190" cy="652780"/>
                <wp:effectExtent l="67627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652680"/>
                        </a:xfrm>
                        <a:prstGeom prst="wedgeRoundRectCallout">
                          <a:avLst>
                            <a:gd name="adj1" fmla="val -90939"/>
                            <a:gd name="adj2" fmla="val 1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In ganzen Sätz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Mindestens ½ Se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05pt;margin-top:9.1pt;width:129.65pt;height:5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In ganzen Sätz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Mindestens ½ Se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Woche 2, Wochentag, Datum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szCs w:val="24"/>
          <w:u w:val="single"/>
        </w:rPr>
      </w:pPr>
      <w:bookmarkStart w:id="4" w:name="__RefHeading___Toc462842691"/>
      <w:bookmarkStart w:id="5" w:name="_GoBack"/>
      <w:bookmarkEnd w:id="4"/>
      <w:bookmarkEnd w:id="5"/>
      <w:r>
        <w:rPr/>
        <w:t>Wochenberichte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Woche 1: vom ….. bis …..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693"/>
        <w:gridCol w:w="1843"/>
      </w:tblGrid>
      <w:tr>
        <w:trPr/>
        <w:tc>
          <w:tcPr>
            <w:tcW w:w="4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ätigkeite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Geräte / Arbeitsmitt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rbeitsorte</w:t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9755</wp:posOffset>
                </wp:positionH>
                <wp:positionV relativeFrom="paragraph">
                  <wp:posOffset>1140460</wp:posOffset>
                </wp:positionV>
                <wp:extent cx="1647190" cy="652780"/>
                <wp:effectExtent l="5080" t="74612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652680"/>
                        </a:xfrm>
                        <a:prstGeom prst="wedgeRoundRectCallout">
                          <a:avLst>
                            <a:gd name="adj1" fmla="val -1273"/>
                            <a:gd name="adj2" fmla="val -161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In Stichpunk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89.8pt;width:129.65pt;height:5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In Stichpunk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b/>
          <w:szCs w:val="24"/>
          <w:u w:val="single"/>
        </w:rPr>
        <w:t>Woche 2: v</w:t>
      </w:r>
      <w:r>
        <w:rPr>
          <w:rFonts w:cs="Arial"/>
          <w:b/>
          <w:sz w:val="26"/>
          <w:szCs w:val="24"/>
          <w:u w:val="single"/>
        </w:rPr>
        <w:t>om ….. bis …..</w:t>
      </w:r>
    </w:p>
    <w:p>
      <w:pPr>
        <w:pStyle w:val="Normal"/>
        <w:rPr>
          <w:rFonts w:cs="Arial"/>
          <w:b/>
          <w:b/>
          <w:sz w:val="26"/>
          <w:szCs w:val="24"/>
          <w:u w:val="single"/>
        </w:rPr>
      </w:pPr>
      <w:r>
        <w:rPr>
          <w:rFonts w:cs="Arial"/>
          <w:b/>
          <w:sz w:val="26"/>
          <w:szCs w:val="24"/>
          <w:u w:val="single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693"/>
        <w:gridCol w:w="1843"/>
      </w:tblGrid>
      <w:tr>
        <w:trPr/>
        <w:tc>
          <w:tcPr>
            <w:tcW w:w="4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Tätigkeite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Geräte / Arbeitsmitt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rbeitsorte</w:t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1"/>
        <w:rPr>
          <w:color w:val="FF0000"/>
          <w:szCs w:val="24"/>
        </w:rPr>
      </w:pPr>
      <w:bookmarkStart w:id="6" w:name="__RefHeading___Toc462842692"/>
      <w:bookmarkEnd w:id="6"/>
      <w:r>
        <w:rPr/>
        <w:t>Vorgangsbeschreibung</w:t>
      </w:r>
    </w:p>
    <w:p>
      <w:pPr>
        <w:pStyle w:val="Normal"/>
        <w:ind w:left="720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ind w:left="72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870</wp:posOffset>
                </wp:positionH>
                <wp:positionV relativeFrom="paragraph">
                  <wp:posOffset>86995</wp:posOffset>
                </wp:positionV>
                <wp:extent cx="2296160" cy="2413000"/>
                <wp:effectExtent l="47371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2413080"/>
                        </a:xfrm>
                        <a:prstGeom prst="wedgeRoundRectCallout">
                          <a:avLst>
                            <a:gd name="adj1" fmla="val -70134"/>
                            <a:gd name="adj2" fmla="val -41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Titel der Aufgabe und Einführungssät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Schritt für Schritt - Informatio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…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…...........…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…...........…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…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Auch hier mindestens ½ Se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Bilder wären an dieser Stelle to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6.85pt;width:180.75pt;height:1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Titel der Aufgabe und Einführungssätz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Schritt für Schritt - Information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…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…...........…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…...........…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…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Auch hier mindestens ½ Sei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Bilder wären an dieser Stelle to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7" w:name="__RefHeading___Toc462842693"/>
      <w:r>
        <w:rPr/>
        <w:t>Reflexion des Praktikums/Gesamtwertung</w:t>
      </w:r>
      <w:bookmarkEnd w:id="7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9790</wp:posOffset>
                </wp:positionH>
                <wp:positionV relativeFrom="paragraph">
                  <wp:posOffset>57785</wp:posOffset>
                </wp:positionV>
                <wp:extent cx="2296160" cy="2413000"/>
                <wp:effectExtent l="87122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2413080"/>
                        </a:xfrm>
                        <a:prstGeom prst="wedgeRoundRectCallout">
                          <a:avLst>
                            <a:gd name="adj1" fmla="val -87277"/>
                            <a:gd name="adj2" fmla="val -12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Was war leicht, was war schwer? Was würde ich gerne noch lern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 xml:space="preserve">Wie kam ich zurecht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Ist der Beruf für mich als Ausbildung geeignet? Kann ich mir vorstellen in diesem Beruf zu arbeit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000000"/>
                                <w:lang w:val="de-DE" w:bidi="ar-SA"/>
                              </w:rPr>
                              <w:t>Mindesten ½ Se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pt;margin-top:4.55pt;width:180.75pt;height:1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Was war leicht, was war schwer? Was würde ich gerne noch lernen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 xml:space="preserve">Wie kam ich zurecht?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Ist der Beruf für mich als Ausbildung geeignet? Kann ich mir vorstellen in diesem Beruf zu arbeiten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000000"/>
                          <w:lang w:val="de-DE" w:bidi="ar-SA"/>
                        </w:rPr>
                        <w:t>Mindesten ½ Se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bookmarkStart w:id="8" w:name="__RefHeading___Toc462842694"/>
      <w:bookmarkEnd w:id="8"/>
      <w:r>
        <w:rPr/>
        <w:t>Anhang</w:t>
      </w:r>
    </w:p>
    <w:p>
      <w:pPr>
        <w:pStyle w:val="Normal"/>
        <w:ind w:left="708" w:hanging="0"/>
        <w:rPr/>
      </w:pPr>
      <w:r>
        <w:rPr/>
        <w:t>Liste der zusätzlichen Materialien, Fotos, Infoblätter, etc.…</w:t>
      </w:r>
    </w:p>
    <w:p>
      <w:pPr>
        <w:pStyle w:val="Normal"/>
        <w:ind w:left="708" w:hanging="0"/>
        <w:rPr/>
      </w:pPr>
      <w:r>
        <w:rPr/>
        <w:t>Lebenslauf und Bewerbung</w:t>
      </w:r>
    </w:p>
    <w:p>
      <w:pPr>
        <w:pStyle w:val="Normal"/>
        <w:ind w:left="708" w:hanging="0"/>
        <w:rPr/>
      </w:pPr>
      <w:r>
        <w:rPr/>
        <w:t xml:space="preserve">Liste Fach- /Fremdwörter  </w:t>
      </w:r>
    </w:p>
    <w:p>
      <w:pPr>
        <w:pStyle w:val="Normal"/>
        <w:ind w:left="708" w:hanging="0"/>
        <w:rPr/>
      </w:pPr>
      <w:r>
        <w:rPr/>
        <w:t>Quellenangaben von Zitaten und Bildern</w:t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709" w:footer="415" w:bottom="1134"/>
      <w:pgBorders w:display="allPages" w:offsetFrom="page">
        <w:top w:val="single" w:sz="8" w:space="28" w:color="000000"/>
        <w:left w:val="single" w:sz="8" w:space="28" w:color="000000"/>
        <w:bottom w:val="single" w:sz="8" w:space="28" w:color="000000"/>
        <w:right w:val="single" w:sz="8" w:space="28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47345" cy="347345"/>
              <wp:effectExtent l="0" t="0" r="0" b="0"/>
              <wp:docPr id="7" name="Ellips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400" cy="347400"/>
                      </a:xfrm>
                      <a:prstGeom prst="ellipse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SimSun;宋体" w:cs="Arial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oval id="shape_0" ID="Ellipse 5" fillcolor="#7f7f7f" stroked="f" o:allowincell="f" style="position:absolute;margin-left:0pt;margin-top:0pt;width:27.3pt;height:27.3pt;mso-wrap-style:square;v-text-anchor:middle;mso-position-horizontal-relative:char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Arial" w:hAnsi="Arial" w:eastAsia="SimSun;宋体" w:cs="Arial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gray"/>
              <v:stroke color="#3465a4" joinstyle="round" endcap="flat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47345" cy="347345"/>
              <wp:effectExtent l="0" t="0" r="0" b="0"/>
              <wp:docPr id="16" name="Ellips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400" cy="347400"/>
                      </a:xfrm>
                      <a:prstGeom prst="ellipse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SimSun;宋体" w:cs="Arial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oval id="shape_0" ID="Ellipse 1" fillcolor="#7f7f7f" stroked="f" o:allowincell="f" style="position:absolute;margin-left:0pt;margin-top:0pt;width:27.3pt;height:27.3pt;mso-wrap-style:square;v-text-anchor:middle;mso-position-horizontal-relative:char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Arial" w:hAnsi="Arial" w:eastAsia="SimSun;宋体" w:cs="Arial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gray"/>
              <v:stroke color="#3465a4" joinstyle="round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color w:val="5A1E3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SimSun;宋体" w:cs="Arial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" w:space="4" w:color="BFBFBF"/>
        <w:left w:val="single" w:sz="2" w:space="4" w:color="BFBFBF"/>
        <w:bottom w:val="single" w:sz="2" w:space="4" w:color="BFBFBF"/>
        <w:right w:val="single" w:sz="2" w:space="4" w:color="BFBFBF"/>
      </w:pBdr>
      <w:shd w:fill="BFBFBF" w:val="clear"/>
      <w:spacing w:lineRule="auto" w:line="240" w:before="360" w:after="0"/>
      <w:outlineLvl w:val="0"/>
    </w:pPr>
    <w:rPr>
      <w:rFonts w:eastAsia="SimHei;黑体"/>
      <w:b/>
      <w:bCs/>
      <w: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2" w:space="4" w:color="F1D7E0"/>
        <w:left w:val="single" w:sz="2" w:space="4" w:color="F1D7E0"/>
        <w:bottom w:val="single" w:sz="2" w:space="4" w:color="F1D7E0"/>
        <w:right w:val="single" w:sz="2" w:space="4" w:color="F1D7E0"/>
      </w:pBdr>
      <w:shd w:fill="F1D7E0" w:val="clear"/>
      <w:spacing w:lineRule="auto" w:line="240" w:before="240" w:after="24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8" w:space="1" w:color="F1D7E0"/>
        <w:left w:val="single" w:sz="8" w:space="4" w:color="F1D7E0"/>
      </w:pBdr>
      <w:spacing w:lineRule="auto" w:line="240" w:before="240" w:after="60"/>
      <w:outlineLvl w:val="2"/>
    </w:pPr>
    <w:rPr>
      <w:caps/>
      <w:color w:val="5A1E34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5A1E3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Platzhaltertext">
    <w:name w:val="Platzhaltertext"/>
    <w:qFormat/>
    <w:rPr>
      <w:color w:val="808080"/>
    </w:rPr>
  </w:style>
  <w:style w:type="character" w:styleId="TitelZchn">
    <w:name w:val="Titel Zchn"/>
    <w:qFormat/>
    <w:rPr>
      <w:rFonts w:ascii="Arial" w:hAnsi="Arial" w:eastAsia="SimHei;黑体" w:cs="Times New Roman"/>
      <w:kern w:val="2"/>
      <w:sz w:val="72"/>
      <w:szCs w:val="72"/>
    </w:rPr>
  </w:style>
  <w:style w:type="character" w:styleId="TextkrperZchn">
    <w:name w:val="Textkörper Zchn"/>
    <w:qFormat/>
    <w:rPr>
      <w:color w:val="FFFFFF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eitenzahlen">
    <w:name w:val="Seitenzahlen"/>
    <w:qFormat/>
    <w:rPr>
      <w:b/>
      <w:bCs/>
      <w:sz w:val="28"/>
      <w:szCs w:val="28"/>
    </w:rPr>
  </w:style>
  <w:style w:type="character" w:styleId="Berschrift1Zchn">
    <w:name w:val="Überschrift 1 Zchn"/>
    <w:qFormat/>
    <w:rPr>
      <w:rFonts w:ascii="Arial" w:hAnsi="Arial" w:eastAsia="SimHei;黑体" w:cs="Arial"/>
      <w:b/>
      <w:bCs/>
      <w:caps/>
      <w:sz w:val="22"/>
      <w:szCs w:val="22"/>
      <w:shd w:fill="BFBFBF" w:val="clear"/>
    </w:rPr>
  </w:style>
  <w:style w:type="character" w:styleId="Berschrift2Zchn">
    <w:name w:val="Überschrift 2 Zchn"/>
    <w:qFormat/>
    <w:rPr>
      <w:caps/>
      <w:sz w:val="22"/>
      <w:szCs w:val="22"/>
      <w:shd w:fill="F1D7E0" w:val="clear"/>
    </w:rPr>
  </w:style>
  <w:style w:type="character" w:styleId="Berschrift3Zchn">
    <w:name w:val="Überschrift 3 Zchn"/>
    <w:qFormat/>
    <w:rPr>
      <w:caps/>
      <w:color w:val="5A1E34"/>
      <w:sz w:val="22"/>
      <w:szCs w:val="22"/>
    </w:rPr>
  </w:style>
  <w:style w:type="character" w:styleId="ZitatZchn">
    <w:name w:val="Zitat Zchn"/>
    <w:qFormat/>
    <w:rPr>
      <w:i/>
      <w:iCs/>
      <w:color w:val="A93B61"/>
    </w:rPr>
  </w:style>
  <w:style w:type="character" w:styleId="Hps">
    <w:name w:val="hps"/>
    <w:qFormat/>
    <w:rPr/>
  </w:style>
  <w:style w:type="character" w:styleId="InternetLink">
    <w:name w:val="Hyperlink"/>
    <w:rPr>
      <w:color w:val="0563C1"/>
      <w:u w:val="single"/>
    </w:rPr>
  </w:style>
  <w:style w:type="character" w:styleId="FunotentextZchn">
    <w:name w:val="Fußnotentext Zchn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SimHei;黑体" w:cs="Times New Roman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Kontaktinformationen">
    <w:name w:val="Kontaktinformationen"/>
    <w:basedOn w:val="Normal"/>
    <w:qFormat/>
    <w:pPr>
      <w:spacing w:lineRule="auto" w:line="300" w:before="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  <w:ind w:left="-720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lineRule="auto" w:line="264" w:before="120" w:after="0"/>
    </w:pPr>
    <w:rPr>
      <w:color w:val="505050"/>
    </w:rPr>
  </w:style>
  <w:style w:type="paragraph" w:styleId="Zitat">
    <w:name w:val="Zitat"/>
    <w:basedOn w:val="Normal"/>
    <w:next w:val="Normal"/>
    <w:qFormat/>
    <w:pPr>
      <w:pBdr>
        <w:top w:val="single" w:sz="8" w:space="8" w:color="A93B61"/>
        <w:left w:val="single" w:sz="8" w:space="8" w:color="A93B61"/>
      </w:pBdr>
      <w:spacing w:before="0" w:after="80"/>
      <w:ind w:left="1440" w:right="1440" w:hanging="0"/>
    </w:pPr>
    <w:rPr>
      <w:i/>
      <w:iCs/>
      <w:color w:val="A93B61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/>
  </w:style>
  <w:style w:type="paragraph" w:styleId="Liste21">
    <w:name w:val="Liste 21"/>
    <w:basedOn w:val="Normal"/>
    <w:qFormat/>
    <w:pPr>
      <w:suppressAutoHyphens w:val="true"/>
      <w:spacing w:lineRule="auto" w:line="240" w:before="0" w:after="0"/>
      <w:ind w:left="720" w:hanging="360"/>
    </w:pPr>
    <w:rPr>
      <w:rFonts w:ascii="Tw Cen MT" w:hAnsi="Tw Cen MT" w:eastAsia="Times New Roman" w:cs="Tw Cen MT"/>
      <w:color w:val="000000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bildungsbericht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5:00Z</dcterms:created>
  <dc:creator>Vicky Pompizzi</dc:creator>
  <dc:description/>
  <cp:keywords/>
  <dc:language>en-US</dc:language>
  <cp:lastModifiedBy>Anika</cp:lastModifiedBy>
  <cp:lastPrinted>2017-01-24T21:03:00Z</cp:lastPrinted>
  <dcterms:modified xsi:type="dcterms:W3CDTF">2023-09-07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TaxCatchAll">
    <vt:lpwstr/>
  </property>
  <property fmtid="{D5CDD505-2E9C-101B-9397-08002B2CF9AE}" pid="4" name="_TemplateID">
    <vt:lpwstr>TC034441779991</vt:lpwstr>
  </property>
  <property fmtid="{D5CDD505-2E9C-101B-9397-08002B2CF9AE}" pid="5" name="lcf76f155ced4ddcb4097134ff3c332f">
    <vt:lpwstr/>
  </property>
</Properties>
</file>